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角生活最新社区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：展现社区生活的真实美好</w:t>
      </w:r>
      <w:r>
        <w:rPr>
          <w:sz w:val="32"/>
          <w:szCs w:val="32"/>
        </w:rPr>
        <w:t>&lt;/p&gt;&lt;p&gt;&lt;img src="/static-img/FbeC6C3qtgilQY0kQgAvfhC8Zk_XqHC_PkR4ImOHPCQvOkMyD5t_wY8Y_DKWY7m3.jpg"&gt;&lt;/p&gt;&lt;p&gt;</w:t>
      </w:r>
      <w:r>
        <w:rPr>
          <w:sz w:val="32"/>
          <w:szCs w:val="32"/>
        </w:rPr>
        <w:t>在这个信息爆炸的时代，社交媒体平台上充斥着各种各样的内容，人们可以随时随地看到世界上的不同风景和故事。特别是对于那些希望了解自己所在社区最新动态的人来说，通过观看“海角社区 最新视频”不仅能增进对周围环境的了解，还能感受到邻里间的温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有幸浏览了几段来自海角社区的最新视频，这些短片记录了从日常小事到特殊活动的一切精彩瞬间。首先，是一段关于志愿者们为老年人进行春节慰问活动的影片。在这段视频中，我们看到了这些热心志愿者如何带着满载礼品的小车，为每位孤独老人的家中送去温暖与祝福。</w:t>
      </w:r>
      <w:r>
        <w:rPr>
          <w:sz w:val="32"/>
          <w:szCs w:val="32"/>
        </w:rPr>
        <w:t>&lt;/p&gt;&lt;p&gt;&lt;img src="/static-img/VOLOf9Foc8E6rb9-Kw0A-BC8Zk_XqHC_PkR4ImOHPCQmNtZ07nX_jA31s9bgJv1L1JsBSPmGtxnpBiQG5eAH1VoaEbXIzSKw7Q6MhUtI2qOSRPbzcDidyNvDaP9M9M4iF66q8qcFZMtHGcK9XXvcnuuP1siy2yh3T-Z4j-Xge6TH7B98i-tsvttmBdyMUQatBbAe7Ci1v3CfYWiQ59IlAg.jpg"&gt;&lt;/p&gt;&lt;p&gt;</w:t>
      </w:r>
      <w:r>
        <w:rPr>
          <w:sz w:val="32"/>
          <w:szCs w:val="32"/>
        </w:rPr>
        <w:t>接着是一则介绍社区花园改造项目中的更新情况。这次改造不仅让这个空旷无人的小公园焕然一新，而且还增加了一些儿童游乐设施，让孩子们有了一个安全、愉快的地方嬉戏玩耍。而参与改造工作的大大小小居民，也因为共同劳动而结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一组关于学生艺术展览会的情况报道。在这里，每个作品都反映出学生们对社会问题的思考和创新的尝试。观众们纷纷点赞，不仅因为欣赏这些才华横溢的年轻人的绘画和音乐，更重要的是，他们被这些未来的艺术家的理想主义所打动。</w:t>
      </w:r>
      <w:r>
        <w:rPr>
          <w:sz w:val="32"/>
          <w:szCs w:val="32"/>
        </w:rPr>
        <w:t>&lt;/p&gt;&lt;p&gt;&lt;img src="/static-img/yAF6mb69xJf0eu-jNkc6zBC8Zk_XqHC_PkR4ImOHPCQmNtZ07nX_jA31s9bgJv1L1JsBSPmGtxnpBiQG5eAH1VoaEbXIzSKw7Q6MhUtI2qOSRPbzcDidyNvDaP9M9M4iF66q8qcFZMtHGcK9XXvcnuuP1siy2yh3T-Z4j-Xge6TH7B98i-tsvttmBdyMUQatBbAe7Ci1v3CfYWiQ59IlAg.jpg"&gt;&lt;/p&gt;&lt;p&gt;</w:t>
      </w:r>
      <w:r>
        <w:rPr>
          <w:sz w:val="32"/>
          <w:szCs w:val="32"/>
        </w:rPr>
        <w:t>最后，一则关于环保知识讲座录像也吸引了我的注意。在这次讲座中，专家详细解释了垃圾分类对我们环境保护作用，以及简单易行的一些建议，让大家都能够做到“爱护地球，用行动践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例子只是冰山一角，“海角社区 最新视频”提供给我们的视觉享受远比此多。此外，它还承载着一个又一个真实且值得铭记的人物故事。如果你想更深入地了解你的周边环境，或许看看最近发布于“海角社区 最新视频”的内容会是一个不错选择——它既能丰富你的生活体验，又能增强你与他人的联系。</w:t>
      </w:r>
      <w:r>
        <w:rPr>
          <w:sz w:val="32"/>
          <w:szCs w:val="32"/>
        </w:rPr>
        <w:t>&lt;/p&gt;&lt;p&gt;&lt;img src="/static-img/tGDjeYa6kxQ6ZEcp8awM2xC8Zk_XqHC_PkR4ImOHPCQmNtZ07nX_jA31s9bgJv1L1JsBSPmGtxnpBiQG5eAH1VoaEbXIzSKw7Q6MhUtI2qOSRPbzcDidyNvDaP9M9M4iF66q8qcFZMtHGcK9XXvcnuuP1siy2yh3T-Z4j-Xge6TH7B98i-tsvttmBdyMUQatBbAe7Ci1v3CfYWiQ59IlAg.jpg"&gt;&lt;/p&gt;&lt;p&gt;&lt;a href = "/doc/909966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角生活最新社区视频回顾</w:t>
      </w:r>
      <w:r>
        <w:rPr>
          <w:sz w:val="32"/>
          <w:szCs w:val="32"/>
        </w:rPr>
        <w:t>.doc" rel="alternate" download="909966-</w:t>
      </w:r>
      <w:r>
        <w:rPr>
          <w:sz w:val="32"/>
          <w:szCs w:val="32"/>
        </w:rPr>
        <w:t>海角社区 最新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角生活最新社区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